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2/2024, tem como objeto a contratação de serviços de manutenção de estradas vicinais no Canto dos Polidor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Pedro Jochem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080.557/0001-27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072,00</w:t>
      </w:r>
      <w:r>
        <w:rPr>
          <w:rFonts w:cs="Times New Roman"/>
          <w:sz w:val="24"/>
          <w:szCs w:val="24"/>
        </w:rPr>
        <w:t>, relativo 46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3120" cy="1040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83" r="-1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1040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48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