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13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13/2024, tem como objeto a contratação de serviços de manutenção de estradas vicinais na Fazenda de Lourdes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capina, limpeza, abertura de sarjetas e tapa-buracos, manutenção/conservação do leito e margens da via pública municipal), junto a Sonio Sperber, inscrito no CNPJ – 40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314.525/0001-16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1.980,00</w:t>
      </w:r>
      <w:r>
        <w:rPr>
          <w:rFonts w:cs="Times New Roman"/>
          <w:sz w:val="24"/>
          <w:szCs w:val="24"/>
        </w:rPr>
        <w:t>, relativo 150 horas de trabalho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3 de Jan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3755" cy="1040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76" r="-1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183755" cy="1040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1-26T07:28:00Z</cp:lastPrinted>
  <dcterms:modified xsi:type="dcterms:W3CDTF">2024-02-23T10:54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