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14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14/2024, tem como objeto a contratação de serviços de manutenção de estradas vicinais na localidade de Teresópoli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à Vilmar Luiz Danielski, inscrito no CNPJ – 45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538.858/0001-42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6.600,00</w:t>
      </w:r>
      <w:r>
        <w:rPr>
          <w:rFonts w:cs="Times New Roman"/>
          <w:sz w:val="24"/>
          <w:szCs w:val="24"/>
        </w:rPr>
        <w:t>, relativo 50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6295" cy="10405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2" r="-7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040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