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2/2024, tem como objeto a contratação de serviços de manutenção de estradas vicinais na Segunda Linh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sz w:val="24"/>
          <w:szCs w:val="24"/>
        </w:rPr>
        <w:t xml:space="preserve">(capina, limpeza, abertura de sarjetas e tapa-buracos, manutenção/conservação do leito e margens da via pública municipal), junto à Alexandre Zimmermann, inscrito no CNPJ –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49.641.980/0001-09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6.600,00</w:t>
      </w:r>
      <w:r>
        <w:rPr>
          <w:rFonts w:cs="Times New Roman"/>
          <w:sz w:val="24"/>
          <w:szCs w:val="24"/>
        </w:rPr>
        <w:t>, relativo 50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7565" cy="10407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040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10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