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3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3/2024, tem como objeto a contratação de serviços de manutenção de estradas vicinais na Santa Cruz da Figueir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capina, limpeza, abertura de sarjetas e tapa-buracos, manutenção/conservação do leito e margens da via pública municipal), junto a Antônio Ribeiro, inscrito no CNPJ –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41.188.581/0001-14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5.940,00</w:t>
      </w:r>
      <w:r>
        <w:rPr>
          <w:rFonts w:cs="Times New Roman"/>
          <w:sz w:val="24"/>
          <w:szCs w:val="24"/>
        </w:rPr>
        <w:t>, relativo 450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6295" cy="10405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2" r="-7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040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0:08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