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4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4/2024, tem como objeto a contratação de serviços de manutenção de estradas vicinais no Rio do Cedr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capina, limpeza, abertura de sarjetas e tapa-buracos, manutenção/conservação do leito e margens da via pública municipal), junto a Baldemiro Rasweiler, inscrito no CNPJ – 36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121.718/0001-83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2.640,00</w:t>
      </w:r>
      <w:r>
        <w:rPr>
          <w:rFonts w:cs="Times New Roman"/>
          <w:sz w:val="24"/>
          <w:szCs w:val="24"/>
        </w:rPr>
        <w:t>, relativo 200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5025" cy="10404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6" r="-9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185025" cy="1040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0:10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