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6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6/2024, tem como objeto a contratação de serviços de manutenção de estradas vicinais na Fazenda Ressurreiçã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capina, limpeza, abertura de sarjetas e tapa-buracos, manutenção/conservação do leito e margens da via pública municipal), junto a Genésio Ivo Assing, inscrito no CNPJ – 36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088.869/0001-87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3.300,00</w:t>
      </w:r>
      <w:r>
        <w:rPr>
          <w:rFonts w:cs="Times New Roman"/>
          <w:sz w:val="24"/>
          <w:szCs w:val="24"/>
        </w:rPr>
        <w:t>, relativo 25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5660" cy="1040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59" r="-8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185660" cy="1040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dcterms:modified xsi:type="dcterms:W3CDTF">2024-02-23T10:18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