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7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7/2024, tem como objeto a contratação de serviços de manutenção de estradas vicinais no</w:t>
      </w:r>
      <w:r>
        <w:rPr>
          <w:rFonts w:cs="Times New Roman"/>
          <w:color w:val="000000"/>
        </w:rPr>
        <w:t xml:space="preserve"> Canto dos Hillesheim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à José Bertino Hillesheim, inscrito no CNPJ – 3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152.522/0001-56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3.696,00</w:t>
      </w:r>
      <w:r>
        <w:rPr>
          <w:rFonts w:cs="Times New Roman"/>
          <w:sz w:val="24"/>
          <w:szCs w:val="24"/>
        </w:rPr>
        <w:t>, relativo 28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7565" cy="10407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040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