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8/2024, tem como objeto a contratação de serviços de manutenção de estradas vicinais n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4"/>
          <w:szCs w:val="24"/>
        </w:rPr>
        <w:t>Estrada Loeffelscheidt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à José Jair Loffi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122.348/0001-07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5.016,00</w:t>
      </w:r>
      <w:r>
        <w:rPr>
          <w:rFonts w:cs="Times New Roman"/>
          <w:sz w:val="24"/>
          <w:szCs w:val="24"/>
        </w:rPr>
        <w:t>, relativo 38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6930" cy="1040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1040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34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