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Atron 2729K/36, placa OKG7E24</w:t>
      </w:r>
      <w:r>
        <w:rPr>
          <w:color w:val="000000"/>
        </w:rPr>
        <w:t>, vinculado à Secretaria Municipal dos Transportes, Obras e Serviços Urbanos, junto a Empresa Auto Elétrica Muller LTDA ME, inscrita no CNPJ – 80.154.818/0001-06, ao preço de R$ 4.549,00 (quatro mil quinhentos e quarenta e nov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6:00Z</dcterms:created>
  <dc:creator>COMPUTADOR</dc:creator>
  <dc:description/>
  <cp:keywords/>
  <dc:language>en-US</dc:language>
  <cp:lastModifiedBy>User</cp:lastModifiedBy>
  <cp:lastPrinted>2024-03-20T11:52:00Z</cp:lastPrinted>
  <dcterms:modified xsi:type="dcterms:W3CDTF">2024-03-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