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O presente Processo Administrativo simplificado, tem como objeto o serviço de manutenção do veículo Volkswagen 14.190, placa RLP-3A83, vinculado ao Setor de Limpeza Pública, junto a Empresa Auto Elétrica Muller LTDA ME, inscrita no CNPJ – 80.154.818/0001-06, ao preço de R$ 6.530,00 (seis mil quinhentos e tri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2:00Z</dcterms:created>
  <dc:creator>COMPUTADOR</dc:creator>
  <dc:description/>
  <cp:keywords/>
  <dc:language>en-US</dc:language>
  <cp:lastModifiedBy>User</cp:lastModifiedBy>
  <cp:lastPrinted>2024-03-20T11:52:00Z</cp:lastPrinted>
  <dcterms:modified xsi:type="dcterms:W3CDTF">2024-03-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