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10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aquisição de materiais de expediente e papelaria, por meio da empresa Walgráfica JR Indústria e Comércio Ltda, inscrita no CNPJ –</w:t>
      </w:r>
      <w:r>
        <w:rPr>
          <w:lang w:eastAsia="pt-BR"/>
        </w:rPr>
        <w:t xml:space="preserve"> 18.562.</w:t>
      </w:r>
      <w:r>
        <w:rPr/>
        <w:t>642/0001-40, ao preço de R$ 10.125,00 (dez mil cento e vinte e cinc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2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03:00Z</dcterms:created>
  <dc:creator>COMPUTADOR</dc:creator>
  <dc:description/>
  <cp:keywords/>
  <dc:language>en-US</dc:language>
  <cp:lastModifiedBy>User</cp:lastModifiedBy>
  <cp:lastPrinted>2024-02-28T10:20:00Z</cp:lastPrinted>
  <dcterms:modified xsi:type="dcterms:W3CDTF">2024-03-22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