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1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Volvo VM 270, placa OKG4I45,</w:t>
      </w:r>
      <w:r>
        <w:rPr>
          <w:color w:val="000000"/>
        </w:rPr>
        <w:t xml:space="preserve"> vinculado à Secretaria Municipal de Transportes, Obras e Serviços Urbanos, junto a Empresa Auto Elétrica Muller LTDA ME, inscrita no CNPJ – 80.154.818/0001-06, ao preço de R$ 35,00 (trinta e cinc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2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0:00Z</dcterms:created>
  <dc:creator>COMPUTADOR</dc:creator>
  <dc:description/>
  <cp:keywords/>
  <dc:language>en-US</dc:language>
  <cp:lastModifiedBy>User</cp:lastModifiedBy>
  <cp:lastPrinted>2024-03-22T10:18:00Z</cp:lastPrinted>
  <dcterms:modified xsi:type="dcterms:W3CDTF">2024-03-2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