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O presente Processo Administrativo simplificado, tem como objeto a renovação de seguro veicular para Sprinter 415, placa QJS-7683, vinculado ao Serviço de Atendimento Móvel de Urgência -SAMU do Município de Águas Mornas, junto a Empresa Porto Seguro Companhia de Seguros Gerais, inscrita no CNPJ –</w:t>
      </w:r>
      <w:r>
        <w:rPr>
          <w:color w:val="000000"/>
          <w:lang w:eastAsia="pt-BR"/>
        </w:rPr>
        <w:t xml:space="preserve"> 61.198.164/0001-60, </w:t>
      </w:r>
      <w:r>
        <w:rPr>
          <w:color w:val="000000"/>
        </w:rPr>
        <w:t xml:space="preserve"> ao preço de R$ 6.058,94 (seis mil e cinquenta e oito reais e noventa e quatro centavo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7:00Z</dcterms:created>
  <dc:creator>COMPUTADOR</dc:creator>
  <dc:description/>
  <cp:keywords/>
  <dc:language>en-US</dc:language>
  <cp:lastModifiedBy>User</cp:lastModifiedBy>
  <cp:lastPrinted>2024-03-04T08:14:00Z</cp:lastPrinted>
  <dcterms:modified xsi:type="dcterms:W3CDTF">2024-03-2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