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Motoniveladora Case 845 B, vinculado à Secretaria Municipal de Transportes, Obras e Serviços Urbanos, junto a Empresa Socimaq Equipamentos e Peças Ltda, inscrita no CNPJ – 83.803.452/0001-39, ao preço de R$ 310,00 (trezentos e dez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4:00Z</dcterms:created>
  <dc:creator>COMPUTADOR</dc:creator>
  <dc:description/>
  <cp:keywords/>
  <dc:language>en-US</dc:language>
  <cp:lastModifiedBy>User</cp:lastModifiedBy>
  <cp:lastPrinted>2024-03-27T09:16:00Z</cp:lastPrinted>
  <dcterms:modified xsi:type="dcterms:W3CDTF">2024-03-2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