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o fornecimento de bateria do veículo Sprinter, placas RXY6F87, vinculado ao Fundo Municipal de Saúde de Águas Mornas, junto a Empresa Auto Elétrica Muller LTDA ME, inscrita no CNPJ – 80.154.818/0001-06,  ao preço de R$ 795,00 (setecentos e noventa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2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45:00Z</dcterms:created>
  <dc:creator>COMPUTADOR</dc:creator>
  <dc:description/>
  <cp:keywords/>
  <dc:language>en-US</dc:language>
  <cp:lastModifiedBy>User</cp:lastModifiedBy>
  <cp:lastPrinted>2024-04-02T12:44:00Z</cp:lastPrinted>
  <dcterms:modified xsi:type="dcterms:W3CDTF">2024-04-02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