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1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o fornecimento de serviços mecânicos de montagem, conserto e troca de pneus dos veículos de placas QJF-6487, RLK6D74, QHP-4038, vinculados a Secretaria Municipal de Administração e Finanças, junto a Empresa Luzia Garcia Beppler, inscrita no CNPJ – 07.857.250/0001-91, ao preço estimado de R$ 680,00 (seiscentos e oi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4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31:00Z</dcterms:created>
  <dc:creator>COMPUTADOR</dc:creator>
  <dc:description/>
  <cp:keywords/>
  <dc:language>en-US</dc:language>
  <cp:lastModifiedBy>User</cp:lastModifiedBy>
  <cp:lastPrinted>2024-04-04T10:37:00Z</cp:lastPrinted>
  <dcterms:modified xsi:type="dcterms:W3CDTF">2024-04-04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