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120/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 xml:space="preserve">O presente Processo Administrativo simplificado, tem como objeto contratação de empresa para o fornecimento de serviços mecânicos de montagem, conserto e troca de </w:t>
      </w:r>
      <w:bookmarkStart w:id="0" w:name="_Hlk163118518"/>
      <w:r>
        <w:rPr>
          <w:color w:val="000000"/>
        </w:rPr>
        <w:t xml:space="preserve">pneus do veículo de placas </w:t>
      </w:r>
      <w:bookmarkEnd w:id="0"/>
      <w:r>
        <w:rPr>
          <w:color w:val="000000"/>
        </w:rPr>
        <w:t xml:space="preserve">RDU-0I47, vinculado </w:t>
      </w:r>
      <w:bookmarkStart w:id="1" w:name="_Hlk163118551"/>
      <w:r>
        <w:rPr>
          <w:color w:val="000000"/>
        </w:rPr>
        <w:t xml:space="preserve">à Secretaria Municipal de Assistência Social, </w:t>
      </w:r>
      <w:bookmarkEnd w:id="1"/>
      <w:r>
        <w:rPr>
          <w:color w:val="000000"/>
        </w:rPr>
        <w:t xml:space="preserve"> junto a Empresa Luzia Garcia Beppler, inscrita no CNPJ – 07.857.250/0001-91, ao preço estimado de R$ 500,00 (quinhentos reai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04 de abril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2" w:name="_GoBack"/>
      <w:bookmarkEnd w:id="2"/>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4:18:00Z</dcterms:created>
  <dc:creator>COMPUTADOR</dc:creator>
  <dc:description/>
  <cp:keywords/>
  <dc:language>en-US</dc:language>
  <cp:lastModifiedBy>User</cp:lastModifiedBy>
  <cp:lastPrinted>2024-04-04T10:37:00Z</cp:lastPrinted>
  <dcterms:modified xsi:type="dcterms:W3CDTF">2024-04-04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