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2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para o fornecimento de serviços mecânicos de montagem, conserto e troca de pneus dos veículo de placas RAJ-9A18, vinculados ao Gabinete do Prefeito Municipal do Município de Águas Mornas, junto a Empresa Luzia Garcia Beppler, inscrita no CNPJ – 07.857.250/0001-91, ao preço estimado de R$ 500,00 (quinhento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4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45:00Z</dcterms:created>
  <dc:creator>COMPUTADOR</dc:creator>
  <dc:description/>
  <cp:keywords/>
  <dc:language>en-US</dc:language>
  <cp:lastModifiedBy>User</cp:lastModifiedBy>
  <cp:lastPrinted>2024-04-04T11:44:00Z</cp:lastPrinted>
  <dcterms:modified xsi:type="dcterms:W3CDTF">2024-04-04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