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2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Classic, placas MLU9I66, vinculado à Secretaria Municipal de Transportes, Obras e Serviços Urbanos, junto a Empresa GK Mecanica de Automoveis LTDA, inscrita no CNPJ – 09.603.806/0001-49, ao preço de R$ 3.189,00 (três mil cento e oitenta e nove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5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08:00Z</dcterms:created>
  <dc:creator>COMPUTADOR</dc:creator>
  <dc:description/>
  <cp:keywords/>
  <dc:language>en-US</dc:language>
  <cp:lastModifiedBy>User</cp:lastModifiedBy>
  <cp:lastPrinted>2024-04-05T11:08:00Z</cp:lastPrinted>
  <dcterms:modified xsi:type="dcterms:W3CDTF">2024-04-05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