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3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de materiais de consumo para manutenção e melhorias de paredes do prédio de Educação Infantil da Escola Municipal Santa Cruz da Figueira, vinculado à Secretaria Municipal de Educação de Águas Mornas, junto a empresa Sebastião Edmundo Garcia, inscrita no CNPJ – 00.521.231/0001-40, ao preço de R$ 347,00 (trezentos e quarenta e sete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5:00Z</dcterms:created>
  <dc:creator>COMPUTADOR</dc:creator>
  <dc:description/>
  <cp:keywords/>
  <dc:language>en-US</dc:language>
  <cp:lastModifiedBy>User</cp:lastModifiedBy>
  <cp:lastPrinted>2024-04-09T09:19:00Z</cp:lastPrinted>
  <dcterms:modified xsi:type="dcterms:W3CDTF">2024-04-0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