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3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Atron 2729K, placa OKG7E24</w:t>
      </w:r>
      <w:r>
        <w:rPr>
          <w:color w:val="000000"/>
        </w:rPr>
        <w:t>, vinculado à Secretaria Municipal dos Transportes, Obras e Serviços Urbanos, junto a Empresa Osorio Caxambu, inscrita no CNPJ – 20.062.454/0001-02, ao preço de R$ 4.749,06 (quatro mil setecentos e quarenta e nove reais e sei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1:00Z</dcterms:created>
  <dc:creator>COMPUTADOR</dc:creator>
  <dc:description/>
  <cp:keywords/>
  <dc:language>en-US</dc:language>
  <cp:lastModifiedBy>User</cp:lastModifiedBy>
  <cp:lastPrinted>2024-03-20T11:52:00Z</cp:lastPrinted>
  <dcterms:modified xsi:type="dcterms:W3CDTF">2024-04-0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