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48/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contratação de empresa para</w:t>
      </w:r>
      <w:r>
        <w:rPr>
          <w:color w:val="000000"/>
          <w:sz w:val="22"/>
          <w:szCs w:val="22"/>
        </w:rPr>
        <w:t xml:space="preserve"> o </w:t>
      </w:r>
      <w:r>
        <w:rPr>
          <w:color w:val="000000"/>
        </w:rPr>
        <w:t>fornecimento de serviços mecânicos de montagem, conserto e troca de pneus dos veículos de transporte escolar placas, RXY-0D76, LAN-1556, RLJ-4E88, RKZ-3C06, RXP-5A22, RXW-5I63, MIN-7178, MJF-7075, MKW-0966, MKW-0986, MKW-0516, MKW-1A16, QIS-7505, RDU-2J15, RLJ-8J07, RYG-4G50 vinculado à Secretaria Municipal de Educação, junto a Empresa Luzia Garcia Beppler, inscrita no CNPJ – 07.857.250/0001-91, ao preço estimado de R$ 7.770,00 (sete mil setecentos e set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1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49:00Z</dcterms:created>
  <dc:creator>COMPUTADOR</dc:creator>
  <dc:description/>
  <cp:keywords/>
  <dc:language>en-US</dc:language>
  <cp:lastModifiedBy>User</cp:lastModifiedBy>
  <cp:lastPrinted>2024-04-10T08:01:00Z</cp:lastPrinted>
  <dcterms:modified xsi:type="dcterms:W3CDTF">2024-04-11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