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15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15/2024, tem como objeto a contratação de serviços de manutenção de estradas vicinais no Canto dos Bauer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capina, limpeza, abertura de sarjetas e tapa-buracos, manutenção/conservação do leito e margens da via pública municipal), junto a Paulo Theisges, inscrito no CPF – 824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797.719-20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1.980,00</w:t>
      </w:r>
      <w:r>
        <w:rPr>
          <w:rFonts w:cs="Times New Roman"/>
          <w:sz w:val="24"/>
          <w:szCs w:val="24"/>
        </w:rPr>
        <w:t>, relativo 150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Jan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3120" cy="10402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83" r="-1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183120" cy="1040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1:15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