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5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fornecimento de aluguel de tenda para a Feira do Livro que ocorrerá em Águas Mornas nos dias 25, 26 e 27 de abril,  vinculado à Secretaria Municipal de Educação de Águas Mornas, junto a empresa Antonio Jose Vieira 60973536934, inscrita no CNPJ 47.819.254/0001-08, ao preço de R$ 1.500,00 (mil e quinhent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6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213.6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56" r="-225" b="-156"/>
                  <a:stretch>
                    <a:fillRect/>
                  </a:stretch>
                </pic:blipFill>
                <pic:spPr bwMode="auto">
                  <a:xfrm>
                    <a:off x="0" y="0"/>
                    <a:ext cx="7175500" cy="1039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13:00Z</dcterms:created>
  <dc:creator>COMPUTADOR</dc:creator>
  <dc:description/>
  <cp:keywords/>
  <dc:language>en-US</dc:language>
  <cp:lastModifiedBy>User</cp:lastModifiedBy>
  <cp:lastPrinted>2024-04-24T08:36:00Z</cp:lastPrinted>
  <dcterms:modified xsi:type="dcterms:W3CDTF">2024-04-24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