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160/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contratação de empresa para o fornecimento</w:t>
      </w:r>
      <w:bookmarkStart w:id="0" w:name="_Hlk163118551"/>
      <w:r>
        <w:rPr>
          <w:color w:val="000000"/>
        </w:rPr>
        <w:t xml:space="preserve"> de medicamento-insulina, em caráter de urgência por força de ordem judicial, processo n. 0000035-57.2011.8.24.0057, vinculado ao Fundo Municipal de Saúde de Águas Mornas, </w:t>
      </w:r>
      <w:bookmarkEnd w:id="0"/>
      <w:r>
        <w:rPr>
          <w:color w:val="000000"/>
        </w:rPr>
        <w:t xml:space="preserve"> junto a Empresa Dimed AS Distribuidora de Medicamentos, inscrita no CNPJ – 92.665.611/0620-16, ao preço estimado de R$ 1.038,91 (mil e trinta e oito reais e noventa e um centavo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2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1" w:name="_GoBack"/>
      <w:bookmarkEnd w:id="1"/>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3:31:00Z</dcterms:created>
  <dc:creator>COMPUTADOR</dc:creator>
  <dc:description/>
  <cp:keywords/>
  <dc:language>en-US</dc:language>
  <cp:lastModifiedBy>User</cp:lastModifiedBy>
  <cp:lastPrinted>2024-04-24T10:40:00Z</cp:lastPrinted>
  <dcterms:modified xsi:type="dcterms:W3CDTF">2024-04-24T1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