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6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materiais de serviço e de consumo para obras de manutenção, conservação e melhorias, vinculadas à Secretaria Municipal de Transportes, Obras e Serviços Urbanos, junto a Empresa Agronilsen Agropecuaria Ltda, inscrita no CNPJ – 11.514.534/0001-52, ao preço de R$ 3.164,00 (três mil cento e sessenta e quatr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47:00Z</dcterms:created>
  <dc:creator>COMPUTADOR</dc:creator>
  <dc:description/>
  <cp:keywords/>
  <dc:language>en-US</dc:language>
  <cp:lastModifiedBy>User</cp:lastModifiedBy>
  <cp:lastPrinted>2024-03-22T09:49:00Z</cp:lastPrinted>
  <dcterms:modified xsi:type="dcterms:W3CDTF">2024-04-2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