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6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materiais de consumo para obras de manutenção, conservação e melhorias a serem realizadas no Posto de Saúde do Mun</w:t>
      </w:r>
      <w:r>
        <w:rPr>
          <w:color w:val="000000"/>
          <w:sz w:val="22"/>
          <w:szCs w:val="22"/>
        </w:rPr>
        <w:t>icípio de Águas Mornas</w:t>
      </w:r>
      <w:r>
        <w:rPr>
          <w:color w:val="000000"/>
        </w:rPr>
        <w:t>, vinculados ao Fundo Municipal de Águas Mornas, junto a Empresa Sebastiao Edmundo Garcia, inscrita no CNPJ – 00.521.231/0001-40, ao preço de R$ 74,80 (setenta e quatro reais e oitenta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35:00Z</dcterms:created>
  <dc:creator>COMPUTADOR</dc:creator>
  <dc:description/>
  <cp:keywords/>
  <dc:language>en-US</dc:language>
  <cp:lastModifiedBy>User</cp:lastModifiedBy>
  <cp:lastPrinted>2024-04-29T08:34:00Z</cp:lastPrinted>
  <dcterms:modified xsi:type="dcterms:W3CDTF">2024-04-2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