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serviço e consumo para obras de manutenção, conservação e melhorias, vinculados à Secretaria Municipal de Transportes, Obras e Serviços Urbanos, junto a Empresa Sebastiao Edmundo Garcia, inscrita no CNPJ – 00.521.231/0001-40, ao preço de R$ 7.009,60 (sete mil e nove reais e sess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4:00Z</dcterms:created>
  <dc:creator>COMPUTADOR</dc:creator>
  <dc:description/>
  <cp:keywords/>
  <dc:language>en-US</dc:language>
  <cp:lastModifiedBy>User</cp:lastModifiedBy>
  <cp:lastPrinted>2024-04-29T09:11:00Z</cp:lastPrinted>
  <dcterms:modified xsi:type="dcterms:W3CDTF">2024-04-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