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materiais de serviço e consumo para obras de manutenção, conservação e melhorias de calçadas e vias públicas, vinculados à Secretaria Municipal de Transportes, Obras e Serviços Urbanos, junto a Empresa Sebastiao Edmundo Garcia, inscrita no CNPJ – 00.521.231/0001-40, ao preço de R$ 276,00 (duzentos e setenta e sei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2:00Z</dcterms:created>
  <dc:creator>COMPUTADOR</dc:creator>
  <dc:description/>
  <cp:keywords/>
  <dc:language>en-US</dc:language>
  <cp:lastModifiedBy>User</cp:lastModifiedBy>
  <cp:lastPrinted>2024-04-29T09:24:00Z</cp:lastPrinted>
  <dcterms:modified xsi:type="dcterms:W3CDTF">2024-04-2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