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7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7/2024, tem como objeto a contratação de serviços de manutenção de estradas vicinais no Rio Migue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Sabrina Heinz, inscrita no CPF – 090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996.889-62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5.280,00</w:t>
      </w:r>
      <w:r>
        <w:rPr>
          <w:rFonts w:cs="Times New Roman"/>
          <w:sz w:val="24"/>
          <w:szCs w:val="24"/>
        </w:rPr>
        <w:t>, relativo 4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</w:t>
      </w:r>
      <w:r>
        <w:rPr>
          <w:rFonts w:cs="Times New Roman"/>
          <w:sz w:val="24"/>
          <w:szCs w:val="24"/>
        </w:rPr>
        <w:t>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1215" cy="1040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00" r="-14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040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18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