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7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roupas de cama para o Centro Educacional Infantil Beija Flor, vinculado à Secretaria Municipal de Educação de Águas Mornas, junto a empresa Joao Marcolino Costa Tecidos Ltda, inscrita no CNPJ 86.024.288/0001-50, ao preço de R$ 3.418,28 (três mil quatrocentos e dezoito reais e vinte e oit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3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11:00Z</dcterms:created>
  <dc:creator>COMPUTADOR</dc:creator>
  <dc:description/>
  <cp:keywords/>
  <dc:language>en-US</dc:language>
  <cp:lastModifiedBy>User</cp:lastModifiedBy>
  <cp:lastPrinted>2024-04-10T09:19:00Z</cp:lastPrinted>
  <dcterms:modified xsi:type="dcterms:W3CDTF">2024-04-2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