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18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18/2024, tem como objeto a contratação de serviços de manutenção de estradas vicinais no Rio Antinhas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a Valderi Beppler, inscrito no CNPJ – 36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089.355/0001-46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1.056,00</w:t>
      </w:r>
      <w:r>
        <w:rPr>
          <w:rFonts w:cs="Times New Roman"/>
          <w:sz w:val="24"/>
          <w:szCs w:val="24"/>
        </w:rPr>
        <w:t>, relativo 8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3120" cy="10402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83" r="-1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1040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1:21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