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9/2024, tem como objeto a contratação de serviços de manutenção de estradas vicinais na Santa Cruz da Figueir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Antônio Ribeiro, inscrito no CPF – 01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333.309-23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.531,20</w:t>
      </w:r>
      <w:r>
        <w:rPr>
          <w:rFonts w:cs="Times New Roman"/>
          <w:sz w:val="24"/>
          <w:szCs w:val="24"/>
        </w:rPr>
        <w:t>, relativo 116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5660" cy="1040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59" r="-8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1040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22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