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9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 xml:space="preserve">O presente Processo Administrativo simplificado tem como objeto a contratação de empresa </w:t>
      </w:r>
      <w:r>
        <w:rPr>
          <w:bCs/>
          <w:color w:val="000000"/>
        </w:rPr>
        <w:t>que detém exclusividade estadual sobre a comercialização de equipamentos de cardiologia e ressuscitação para aquisição de pás descartáveis P-711 adulto/pediátrico – Nihon Koden</w:t>
      </w:r>
      <w:r>
        <w:rPr>
          <w:rFonts w:eastAsia="Arial"/>
          <w:color w:val="000000"/>
        </w:rPr>
        <w:t>, vinculada ao Fundo Municipal da Saúde de Águas Mornas, junto a Empresa W&amp;Z Comercio e Servicos Hospitalares Ltda, inscrita no CNPJ –05.968.162/0001-31, ao preço de R$ 2.172,00 (dois mil cento e setenta e doi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6:00Z</dcterms:created>
  <dc:creator>COMPUTADOR</dc:creator>
  <dc:description/>
  <cp:keywords/>
  <dc:language>en-US</dc:language>
  <cp:lastModifiedBy>User</cp:lastModifiedBy>
  <cp:lastPrinted>2024-04-29T12:24:00Z</cp:lastPrinted>
  <dcterms:modified xsi:type="dcterms:W3CDTF">2024-04-2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