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9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20 (vinte) colchonetes para alunos do Centro Educacional Infantil Beija Flor, vinculado à Secretaria Municipal de Educação de Águas Mornas, junto a empresa Adelio Steffens, inscrita no CNPJ 35.065.263/0001-63, ao preço de R$ 3.500,00 (três mil e quinh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5:00Z</dcterms:created>
  <dc:creator>COMPUTADOR</dc:creator>
  <dc:description/>
  <cp:keywords/>
  <dc:language>en-US</dc:language>
  <cp:lastModifiedBy>User</cp:lastModifiedBy>
  <cp:lastPrinted>2024-04-29T13:07:00Z</cp:lastPrinted>
  <dcterms:modified xsi:type="dcterms:W3CDTF">2024-04-29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