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196/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o serviço de manutenção do veículo Volvo VM 260, vinculado à Secretaria Municipal dos Transportes, Obras e Serviços Urbanos, junto a empresa Luis Lopes, inscrita no CNPJ – 35.240.657/0001-00, ao preço de R$ 7.499,33 (sete mil quatrocentos e noventa e nove reais e trinta e três centavos), de acordo com divulgação de dispensa de licitação nº 07/2024, publicado em 30 de abril de 2024,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07 de Mai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2:52:00Z</dcterms:created>
  <dc:creator>COMPUTADOR</dc:creator>
  <dc:description/>
  <cp:keywords/>
  <dc:language>en-US</dc:language>
  <cp:lastModifiedBy>User</cp:lastModifiedBy>
  <cp:lastPrinted>2024-05-07T09:41:00Z</cp:lastPrinted>
  <dcterms:modified xsi:type="dcterms:W3CDTF">2024-05-07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