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9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Volvo VM 260, vinculado à Secretaria Municipal dos Transportes, Obras e Serviços Urbanos, junto a empresa Mariana Gabriela Graebner 10039617971, inscrita no CNPJ – 29.765.052/0001-30, ao preço de R$ 4.293,20 (quatro mil duzentos e noventa e três e vinte centavos), de acordo com divulgação de dispensa de licitação nº 07/2024, publicado em 30 de abril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7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02:00Z</dcterms:created>
  <dc:creator>COMPUTADOR</dc:creator>
  <dc:description/>
  <cp:keywords/>
  <dc:language>en-US</dc:language>
  <cp:lastModifiedBy>User</cp:lastModifiedBy>
  <cp:lastPrinted>2024-05-07T10:01:00Z</cp:lastPrinted>
  <dcterms:modified xsi:type="dcterms:W3CDTF">2024-05-0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