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0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Volvo VM 270, placas OKG4I45, vinculado à Secretaria Municipal dos Transportes, Obras e Serviços Urbanos, junto a empresa Luis Lopes, inscrita no CNPJ – 35.240.657/0001-00, ao preço de R$ 1.118,39 (mil cento e dezoito reais e trinta e nove centavos), de acordo com divulgação de dispensa de licitação nº 08/2024, publicado em 30 de abril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29:00Z</dcterms:created>
  <dc:creator>COMPUTADOR</dc:creator>
  <dc:description/>
  <cp:keywords/>
  <dc:language>en-US</dc:language>
  <cp:lastModifiedBy>User</cp:lastModifiedBy>
  <cp:lastPrinted>2024-05-07T11:28:00Z</cp:lastPrinted>
  <dcterms:modified xsi:type="dcterms:W3CDTF">2024-05-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