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21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21/2024, tem como objeto a contratação de serviços de Manutenção de Praças Públicas Municipais, junto à José Valdino Jochem, inscrito no CNPJ – 36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448.893/0001-80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831,60</w:t>
      </w:r>
      <w:r>
        <w:rPr>
          <w:rFonts w:cs="Times New Roman"/>
          <w:sz w:val="24"/>
          <w:szCs w:val="24"/>
        </w:rPr>
        <w:t>, relativo 63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2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7565" cy="10407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7565" cy="1040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1:23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