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22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O presente Processo Administrativo simplificado nº 22/2024, tem como objeto a contratação de empresa de assessoria em demandas da saúde, junto a AASSC – Associação de Apoio à Saúde de Santa Catarina, inscrita no CNPJ – 17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.236.080/0001-81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>R$ 11.880,00</w:t>
      </w:r>
      <w:r>
        <w:rPr>
          <w:rFonts w:cs="Times New Roman"/>
          <w:sz w:val="24"/>
          <w:szCs w:val="24"/>
        </w:rPr>
        <w:t>, relativo ao exercício de 2024, 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05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8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8185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93" r="-13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3T11:45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