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3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23/2024, tem como objeto a aquisição de mobiliário: 02 unidades - (mesa em L com medidas 1,60m X 1,60m X 0,60m com gaveteiro – 03 gavetas), junto a Empresa Suprimóveis Eirele - ME, inscrita no CNPJ – 04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563.256/0001-68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</w:t>
      </w:r>
      <w:r>
        <w:rPr>
          <w:rFonts w:eastAsia="Times New Roman" w:cs="Times New Roman"/>
          <w:color w:val="auto"/>
          <w:kern w:val="0"/>
          <w:sz w:val="24"/>
          <w:szCs w:val="24"/>
          <w:lang w:val="pt-BR" w:eastAsia="pt-BR" w:bidi="ar-SA"/>
        </w:rPr>
        <w:t>3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130,00</w:t>
      </w:r>
      <w:r>
        <w:rPr>
          <w:rFonts w:cs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2485" cy="10401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90" r="-1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82485" cy="1040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48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