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4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24/2024, tem como objeto a aquisição de 01 Desfibrilador Externo Automático, junto a Empresa Imperiomed Comércio de Importação e Exportação LTDA, inscrita no CNPJ – 22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940.487/0001-25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1.900,00</w:t>
      </w:r>
      <w:r>
        <w:rPr>
          <w:rFonts w:cs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2485" cy="10401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90" r="-1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82485" cy="1040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1:52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