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25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tem como objeto a contratação de instituição especializada para a realização de serviços de avaliação educacional, de acordo com as habilidades e competências previstas na BNCC, para atendimento da demanda da rede Municipal de Ensino de Águas Mornas, junto a UFJF - Universidade Federal de Juiz de Fora, inscrita no CNPJ – 21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195.755/0001-69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6.615,00</w:t>
      </w:r>
      <w:r>
        <w:rPr>
          <w:rFonts w:cs="Times New Roman"/>
          <w:sz w:val="24"/>
          <w:szCs w:val="24"/>
        </w:rPr>
        <w:t>, relativo ao exercício de 2024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5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7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1215" cy="10400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00" r="-14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040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3T12:32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