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7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, tem como objeto o fornecimento de peças para reposição e manutenção do veículo  QHP 4038, vinculado a Secretaria Municipal de Administração e Finanças, junto a Empresa G K Mecânica de Automóveis LTDA., inscrita no CNPJ – 09.603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806/0001-49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500,00 (quinhentos reais)</w:t>
      </w:r>
      <w:r>
        <w:rPr>
          <w:rFonts w:cs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5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8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185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93" r="-13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4:22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