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, tem como objeto o fornecimento de peças e serviços para reposição e manutenção do veículo RYG 4G50, vinculado a Secretaria Municipal de Educação, junto a Empresa R.F. Comércio de Caminhões LTDA., inscrita no CNPJ – 78.824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224/0001-05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4.900,71 (quatro mil e novecentos reais e setenta e um centavo)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3T11:44:00Z</cp:lastPrinted>
  <dcterms:modified xsi:type="dcterms:W3CDTF">2024-02-27T10:31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