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9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, tem como objeto o fornecimento de peças para reposição e manutenção do veículo RXW 5163, vinculado a Secretaria Municipal de Educação, junto a Empresa DVA Veículos LTDA., inscrita no CNPJ – 82.51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949/0001-03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1.378,52 (um mil, trezentos e setenta e oito reais e cinquenta e dois centavos)</w:t>
      </w:r>
      <w:r>
        <w:rPr>
          <w:rFonts w:cs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945" cy="10399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14" r="-16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039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3T12:07:00Z</cp:lastPrinted>
  <dcterms:modified xsi:type="dcterms:W3CDTF">2024-02-23T15:53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