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32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O presente Processo Administrativo simplificado, tem como objeto o fornecimento de serviços e peças para reposição e manutenção do veículo RXY6A85, vinculado ao Fundo Municipal da Saúde de Águas Mornas, junto a Empresa G K Mecânica de Automóveis LTDA., inscrita no CNPJ –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09.603.806/0001-49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R$ 874</w:t>
      </w:r>
      <w:r>
        <w:rPr>
          <w:rFonts w:cs="Times New Roman"/>
          <w:color w:val="000000"/>
          <w:sz w:val="24"/>
          <w:szCs w:val="24"/>
        </w:rPr>
        <w:t>,00 (oitocentos e setenta e quatro reais)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1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0.7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1215" cy="10400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00" r="-14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040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6T10:27:00Z</cp:lastPrinted>
  <dcterms:modified xsi:type="dcterms:W3CDTF">2024-02-26T13:39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