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33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peças e serviços para reposição e manutenção do veículo RXV9D20, vinculado ao Fundo Municipal da Saúde de Águas Mornas, junto a Empresa G K Mecânica de Automóveis LTDA.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09.603.806/0001-49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R$ 66,00 (sessenta e seis reais</w:t>
      </w:r>
      <w:r>
        <w:rPr>
          <w:rFonts w:cs="Times New Roman"/>
          <w:color w:val="000000"/>
          <w:sz w:val="24"/>
          <w:szCs w:val="24"/>
        </w:rPr>
        <w:t>)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</w:t>
      </w:r>
      <w:r>
        <w:rPr>
          <w:rFonts w:cs="Times New Roman"/>
          <w:bCs/>
          <w:color w:val="C9211E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17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0580" cy="1040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07" r="-15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40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6T10:59:00Z</cp:lastPrinted>
  <dcterms:modified xsi:type="dcterms:W3CDTF">2024-02-26T14:03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