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4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serviços e peças para reposição e manutenção do veículo QJS7683, vinculado ao Fundo Municipal da Saúde de Águas Mornas, junto a Empresa G K Mecânica de Automóveis LTDA.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09.603.806/0001-4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R$ 406,00 (quatrocentos e seis reais)</w:t>
      </w:r>
      <w:r>
        <w:rPr>
          <w:rFonts w:cs="Times New Roman"/>
          <w:color w:val="000000"/>
          <w:sz w:val="24"/>
          <w:szCs w:val="24"/>
        </w:rPr>
        <w:t xml:space="preserve">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9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0580" cy="1040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07" r="-15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40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6T11:15:00Z</cp:lastPrinted>
  <dcterms:modified xsi:type="dcterms:W3CDTF">2024-02-26T14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